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1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lutego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</w:r>
      <w:r>
        <w:rPr>
          <w:b/>
          <w:color w:val="000000"/>
        </w:rPr>
        <w:t xml:space="preserve">uchwałą </w:t>
        <w:br/>
        <w:t>nr XXX.225.2021 Rady Gminy Złotów z dnia 26 lutego 2021 r. w sprawie wprowadzenia zmian do uchwały budżetowej na 2021 rok</w:t>
      </w:r>
      <w:r>
        <w:rPr>
          <w:color w:val="000000"/>
        </w:rPr>
        <w:t xml:space="preserve">, zgodnie z załącznikami nr 1 i nr 2 </w:t>
        <w:br/>
        <w:t>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21.2021 </w:t>
                              <w:br/>
                              <w:t>Wójta Gminy Złotów z dnia 26 lutego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21.2021 </w:t>
                        <w:br/>
                        <w:t>Wójta Gminy Złotów z dnia 26 lutego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84"/>
        <w:gridCol w:w="1268"/>
        <w:gridCol w:w="2183"/>
        <w:gridCol w:w="1919"/>
      </w:tblGrid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37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37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37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37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37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37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91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91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4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4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4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4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7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7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9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9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9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9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9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9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56,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56,44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6,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6,44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6,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6,44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122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122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2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2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2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2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76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6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6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371,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371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21.2021 </w:t>
                              <w:br/>
                              <w:t>Wójta Gminy Złotów z dnia 26 lutego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21.2021 </w:t>
                        <w:br/>
                        <w:t>Wójta Gminy Złotów z dnia 26 lutego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63"/>
        <w:gridCol w:w="1371"/>
        <w:gridCol w:w="2019"/>
        <w:gridCol w:w="1648"/>
        <w:gridCol w:w="1697"/>
        <w:gridCol w:w="1300"/>
      </w:tblGrid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 w Złotowi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Sławianow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36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65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9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99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 9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 9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2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9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9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94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5,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5,33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,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5,33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,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5,33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5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2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0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7 085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17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9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 953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654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67,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67,11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7,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67,11</w:t>
            </w:r>
          </w:p>
        </w:tc>
      </w:tr>
      <w:tr>
        <w:trPr>
          <w:trHeight w:val="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7,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67,11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59,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59,76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9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29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9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9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76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76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711,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59,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371,2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5:00Z</dcterms:created>
  <dc:creator>danusia</dc:creator>
  <dc:description/>
  <cp:keywords/>
  <dc:language>en-US</dc:language>
  <cp:lastModifiedBy>Magdalena Borsich</cp:lastModifiedBy>
  <cp:lastPrinted>2021-03-01T12:18:00Z</cp:lastPrinted>
  <dcterms:modified xsi:type="dcterms:W3CDTF">2021-03-02T11:35:00Z</dcterms:modified>
  <cp:revision>2</cp:revision>
  <dc:subject/>
  <dc:title>ZARZĄDZENIE Nr 65/08</dc:title>
</cp:coreProperties>
</file>